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4521546" r:id="rId2"/>
        </w:object>
      </w:r>
    </w:p>
    <w:p>
      <w:pPr>
        <w:pStyle w:val="Heading2"/>
        <w:spacing w:lineRule="exact" w:line="450"/>
        <w:rPr/>
      </w:pPr>
      <w:r>
        <w:rPr/>
        <w:t>RESOLUTION 2013-7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M.G. ORENDER AS A MEMBER OF THE COMCAST SETTLEMENT COMMUNITY PANEL, PURSUANT TO RESOLUTION 2003-186-A, FOR AN EIGHTH TERM ENDING WITH THE SUNSET OF THE SETTLEMENT AGREE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  <w:tab/>
      </w:r>
      <w:r>
        <w:rPr>
          <w:b/>
        </w:rPr>
        <w:t>WHEREAS</w:t>
      </w:r>
      <w:r>
        <w:rPr/>
        <w:t>, Resolution 2003-186-A authorized a settlement agreement with Comcast of Greater Florida/Georgia, Inc. which included the establishment of a Community Panel for purposes of evaluating and funding grants; now,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  Confirmation.</w:t>
        <w:tab/>
        <w:t xml:space="preserve"> </w:t>
      </w:r>
      <w:r>
        <w:rPr/>
        <w:t xml:space="preserve">The Council hereby confirms the Council President's reappointment of M.G. Orender, a Duval County resident, to the Comcast Settlement Community Panel, in accordance with the agreement authorized by Resolution 2003-186-A, for an eighth term expiring with the sunset of the agreement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 xml:space="preserve"> 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43:00Z</dcterms:created>
  <dc:creator>TeresaK</dc:creator>
  <dc:description/>
  <cp:keywords/>
  <dc:language>en-US</dc:language>
  <cp:lastModifiedBy> </cp:lastModifiedBy>
  <cp:lastPrinted>2010-11-08T11:00:00Z</cp:lastPrinted>
  <dcterms:modified xsi:type="dcterms:W3CDTF">2013-11-08T17:11:00Z</dcterms:modified>
  <cp:revision>4</cp:revision>
  <dc:subject/>
  <dc:title>Introduced by :</dc:title>
</cp:coreProperties>
</file>